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ZAMAWIAJĄCY</w:t>
      </w:r>
    </w:p>
    <w:p>
      <w:pPr>
        <w:pStyle w:val="Normal"/>
        <w:ind w:left="567" w:right="28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  <w:t xml:space="preserve">           </w:t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wiązując do ogłoszonego przetargu nieograniczonego na  wykonanie operacji pn:             „</w:t>
            </w:r>
            <w:r>
              <w:rPr>
                <w:b/>
              </w:rPr>
              <w:t>O</w:t>
            </w:r>
            <w:r>
              <w:rPr>
                <w:b/>
                <w:szCs w:val="24"/>
              </w:rPr>
              <w:t>dnowa centrum wsi Dzikowiec poprzez utwardzenie placów i budowę oświetlenia boiska sportowego”, w skład której wchodzi wykonanie zadan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dowa – utwardzenie placu manewrowego przy stadionie w Dzikowcu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firm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ładając niniejszą  ofertę,  zobowiązuję/emy się do wykonania przedmiotu zamówienia, tj. „Budowa – utwardzenie placu manewrowego  przy stadionie w Dzikowcu , zgodnie  z Specyfikacją Istotnych  Warunków Zamówienia 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30.10.2011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w okresie ostatnich pięciu lat przed upływem terminu  składania ofert,        wykonaliśmy  jedno zamówienie o charakterze odpowiadających   swoim  rodzajem  tj. budowy chodników, placów o  wartości  robót   minimum 100.000,00 zł brutto i załączą dokumenty  potwierdzające, że roboty  zostały  wykonane zgodnie z zasadami sztuki budowlanej       i prawidłowo  ukończon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( m.in. z art. 297 ustawy z dnia 6 czerwca 1997 r. -  Kodeks           karny Dz. U. 88, poz. 553, z poźn. zm. ) oświadczam, że oferta oraz załączone do niej dokumenty opisują stan prawny i faktyczny aktualny na dzień złożenia oferty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1-02-10T15:03:00Z</dcterms:modified>
  <cp:revision>74</cp:revision>
  <dc:subject/>
  <dc:title>FORMULARZ  OFERTOWY</dc:title>
</cp:coreProperties>
</file>